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6486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21" w:hanging="0"/>
              <w:rPr/>
            </w:pPr>
            <w:r>
              <w:rPr/>
              <w:t>УТВЕРЖДАЮ______________________</w:t>
              <w:br/>
              <w:t>Директор  государственного бюджетного</w:t>
            </w:r>
          </w:p>
          <w:p>
            <w:pPr>
              <w:pStyle w:val="Normal"/>
              <w:spacing w:lineRule="auto" w:line="240" w:before="0" w:after="0"/>
              <w:ind w:left="2521" w:hanging="0"/>
              <w:rPr/>
            </w:pPr>
            <w:r>
              <w:rPr/>
              <w:t xml:space="preserve">учреждения «Сычёвский  </w:t>
              <w:br/>
              <w:t xml:space="preserve">психоневрологический интернат” </w:t>
              <w:br/>
              <w:t>Е.А.Никитина</w:t>
              <w:br/>
              <w:t>«_______»_________________201___г.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о танцевальном кружке «БЭМС»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880"/>
        <w:jc w:val="both"/>
        <w:rPr/>
      </w:pPr>
      <w:r>
        <w:rPr>
          <w:rFonts w:cs="Arial" w:ascii="Arial" w:hAnsi="Arial"/>
          <w:b/>
          <w:bCs/>
        </w:rPr>
        <w:t>1. Статус кружка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Кружок </w:t>
      </w:r>
      <w:r>
        <w:rPr>
          <w:rFonts w:cs="Arial" w:ascii="Arial" w:hAnsi="Arial"/>
          <w:color w:val="000000"/>
        </w:rPr>
        <w:t xml:space="preserve">«БЭМС» (боевые, энергичные, молодые, симпатичные) </w:t>
      </w:r>
      <w:r>
        <w:rPr>
          <w:rFonts w:cs="Arial" w:ascii="Arial" w:hAnsi="Arial"/>
        </w:rPr>
        <w:t>создается с целью повышения качества жизни пожилых людей и инвалидов, проживающих в учреждении, с учетом их возраста, состояния здоровья и психологического статус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Занятия проводятся  в актовом зале с проживающими из всех отделений учреждения.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 Кружок </w:t>
      </w:r>
      <w:r>
        <w:rPr>
          <w:rFonts w:cs="Arial" w:ascii="Arial" w:hAnsi="Arial"/>
          <w:color w:val="000000"/>
        </w:rPr>
        <w:t>«БЭМС» является формой индивидуальной творческой работы с активными проживающим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В своей работе кружок «БЭМС» руководствуется настоящим Положение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 Работа кружка «БЭМС» определяется планом работ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. Цели кружка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Обучение навыкам ритмично и эстетически правильно двигаться под музык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Организация и оптимизация досуга проживающих различного возрас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Организация неформального общ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Реализация скрытых творческих способност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3. Основные задачи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Изучение интересов и потребностей активных инвалид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Создание условий для общения по интересам и проведения досуг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Предоставление активным инвалидам возможности через общение выразить свою индивидуальность, проявить свои способно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4. Руководство кружком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Руководит кружком инструктор по трудотерап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Занятия кружка проходят по графику  (2 раза в неделю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Деятельность кружка основывается на принципах добровольности и равноправ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5. Члены кружка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Членом кружка может стать любой желающий, проживающий в интернате при отсутствии к тому медицинских противопоказаний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6. Права и обязанности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 Члены кружка имеют право распространять информацию о его работ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Принимать участие в подготовке и проведении массовых мероприятий в интернате, а также участвовать в конкурсах любого уровн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  Выражать и отстаивать свои интересы, вносить свои предложения в совместную программу деятельно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  Члены кружка должны быть внимательны друг к другу, взаимно вежливы, обязаны учитывать особенности и способности друг друг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 В случае ухудшения самочувствия во время занятия или накануне занятия обязаны предупредить об этом руководителя кружка заранее.</w:t>
      </w:r>
    </w:p>
    <w:sectPr>
      <w:type w:val="nextPage"/>
      <w:pgSz w:w="11906" w:h="16838"/>
      <w:pgMar w:left="154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1:00Z</dcterms:created>
  <dc:creator>1</dc:creator>
  <dc:description/>
  <dc:language>en-US</dc:language>
  <cp:lastModifiedBy>ADMIN</cp:lastModifiedBy>
  <cp:lastPrinted>2016-02-10T13:59:00Z</cp:lastPrinted>
  <dcterms:modified xsi:type="dcterms:W3CDTF">2019-01-30T09:51:00Z</dcterms:modified>
  <cp:revision>2</cp:revision>
  <dc:subject/>
  <dc:title/>
</cp:coreProperties>
</file>